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b/>
          <w:sz w:val="18"/>
          <w:szCs w:val="18"/>
        </w:rPr>
        <w:t>2) Avrum Mordecai Weinreb aka: Abraham Marcus WEINREB b: 1866 d: Dec 16,</w:t>
      </w:r>
    </w:p>
    <w:p>
      <w:pPr>
        <w:pStyle w:val="Normal"/>
        <w:autoSpaceDE w:val="false"/>
        <w:ind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3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 +Rose Wolf b: 1869 d: 1936 m: 1890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 3 Mary Weinreb b: Nov 29, 1892 d: 198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 +Max Kleinman b: 1883 d: 1972 m: 191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Sylvia Kleinman b: Apr 24, 1917 d: Apr 199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Morris Fleissig b: Oct 26, 1914 m: Jan 02, 193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Rosalie Fleissig b: Oct 04, 194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Alan Friend b: 1940 m: 197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Julia Ruth Friend b: May 04, 198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Susan Fleissig b: 194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Burton Weltman m: 1966 Divorce: Unknown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Eric Weltman b: 196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*2nd Husband of Susan Fleissig: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Steven Jervis m: Sep 200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Ruth Kleinman b: 1921 d: 197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Martin Kornfeld b: 1918 d: 2000 m: 194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Richard Kornfeld b: Jul 25, 194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Blanche Caplan m: 1969 Divorce: Unknown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Steven Kornfeld b: 197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 +Melissa Berkowitz b: 1974 m: 2000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Rachel Kornfeld b: 197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 +Saul (Jack) Pustilnik aka: JACK b: 197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 7 Morgan Janel Pustilnik b: Aug 01, 200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*2nd Wife of Richard Kornfeld: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Sandi m: 198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Susan Jayne Kornfeld b: Nov 25, 194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Fred Brodsky m: 1970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Robyn Brodsky b: 197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 +Kevin Novak Divorce: Unknown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Scott Brodsky b: 197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Beatrice (Leslie) Kleinman aka: LESLIE b: 1924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>..................... +Stanley Baker b: 1926 m: 1961,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 3 Harry Weinreb b: 1894 d: 198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 +Gussie Zuckerberg b: 1899 d: 1984 m: Dec 06, 192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Sylvia Weinreb b: Nov 10, 192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Solomon Feingold b: 1922 m: 194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Joel Steven Feingold b: Jun 12, 1954 d: 198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Louisa Feingold b: Jan 05, 195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Thelma Weinreb b: Apr 17, 192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Irving Bialer b: 1925 m: 195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Roni Anne Bialer b: Jun 18, 195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Marc Fontaine m: 1986 Divorce: Unknown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David Bialer b: Jun 11, 1960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Mary McNear m: 199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Harry Bialer b: 199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Rose Bialer b: 199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Matthew Scott Bialer b: Dec 20, 196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Lenora Lapidus m: 199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Isabel Bialer b: 200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 3 Celia Weinreb b: 1896 d: 198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 +Isidore Derish b: 1887 d: 1965 m: 1920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Tillie Derish b: Dec 14, 1921 d: Jul 06, 200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Harry Beck b: 1910 d: 1973 m: 195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David Beck b: Apr 28, 195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Gilda m: 198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Christopher Beck b: 197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Jason Beck b: 197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Susan Beck b: Sep 03, 195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Selma Derish b: 192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Harold Satran b: 1925 m: May 29, 194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David Satran b: Aug 30, 195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Shari Ben Shabetai b: 1952 m: 197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Daniella Satran b: 1980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Shai Satran b: 198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Dafna Satran b: 198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Joan Satran b: 195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Robert Lifson m: 1990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Peter Lifson b: 199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Paul Lifson b: Nov 199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Judith Derish b: 192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 3 Tobe Weinreb b: 1898 d: 191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 3 [1] Sallie Weinreb b: Abt. 1900 d: 194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 +[2] Samuel Weinreb b: 1896 d: 1965 m: 192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[3] Thelma Weinreb b: Apr 15, 192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[4] Samuel (Sol) Benjamin b: Dec 15, 1920 d: Dec 19, 1999 m: 195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[5] Laurel S. Benjamin b: Jan 01, 196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[6] Mark Benjamin b: Jul 23, 196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[7] Sanford Weinreb b: Aug 01, 193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[8] Judith Rappaport b: 1939 m: 1960 Divorce: Unknown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[9] Jennifer Weinreb b: Oct 20, 196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[10] Robert Friedman m: 199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[11] Melissa Friedman b: 199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[12] David Aaron Friedman b: Dec 199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[13] Adam Stuart Weinreb b: Oct 09, 196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 3 [14] Maurice Weinreb b: Jul 15, 1902 d: Feb 13, 198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 +[15] Bertha Weinreb b: Jul 01, 1901 d: 1978 m: Aug 01, 192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[16] Benjamin Weinreb b: Nov 20, 192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[17] Goldie Butler b: 1930 m: 194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[18] Deborah Weinreb b: 195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[19] Ron Posner m: 1987 Divorce: Unknown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[20] Richard Posner b: 1990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[21] Corey Posner b: 199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[22] Gary Weinreb b: Jan 09, 1960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[23] Elijah Weinreb b: Aug 26, 199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[24] Ersilia "Esa" Micallef b: Sep 09, 1956 m: Sep 28, 200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[25] Sander Weinreb b: Dec 07, 193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[26] Marjorie Quint b: Apr 04, 1938 m: 1957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[27] Glen Weinreb b: Jan 30, 196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[28] Ellen Weinreb b: Jan 20, 196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[29] Charlie Haims b: Apr 13, 1967 m: Apr 26, 200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[30] Tobi Caroline Haims b: Jan 09, 2005 in San Francisco, CA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 3 Ethel Weinreb b: Aug 13, 1904 in Austria d: Apr 199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 +Julius Tomar b: Aug 23, 1899 in Kiev, Ukraine d: Dec 06, 1957 m: Jan 2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Hilda Tomar b: May 21, 1931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Fred Ederer b: 1926 m: 1958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Julian Ederer b: Aug 10, 1963 d: 199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Judith Ederer b: Apr 20, 196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Susan Ederer b: 1969 d: Jun 22, 199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Russell Tomar b: Oct 19, 1937 in Philadelphia, Pennsylvania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Karen Kent b: May 18, 1940 in Marquette, Michigan m: 1965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Elizabeth Tomar b: Mar 13, 1968 in Philadelphia, Pennsylvania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Andrew Skopp b: Jun 27, 1965 in Plattsburgh, NY m: May 28,1993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Mitchell Tomar Skopp b: Jul 10, 1997 in Evanston, IL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Elliot Tomar Skopp b: Mar 22, 2002 in Maryland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Theodore Tomar Skopp b: Oct 30, 2006 in Maryland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David Tomar b: Feb 05, 1971 in Philadelphia, Pennsylvania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Ana Oliver b: Jan 01, 1970 in Puerto Rico m: Dec 199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Samantha Elena Tomar b: Jul 12, 2001 in Puerto Rico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Hannah Isabel Tomar b: Jun 12, 2004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 3 Evelyn Weinreb b: Jul 30, 1906 in Austria d: Apr 17, 199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 +Herman Murov b: Jul 20, 1912 in Bridgeport, CT d: Jul 06, 1998 m: May20, 194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Sally Merle Murov b: Dec 23, 1947 in New York, NY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>..................... +Steven Joel Pollack b: Oct 09, 1945 in Chicago, IL m: May 30, 1965\Divorce: Jun 19, 1970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>....................... 5 Marcy Ellen Pollack b: Jul 24, 1966 in St. Joseph's Hospital, Mt. Clemens, MI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Luis Francisco Machado-Paz aka: Luis MACHADO b: Dec 03,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>1962 in Santa Clara, Cuba m: Nov 11, 198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6 Daniel Virgilio Machado aka: Daniel Virgilio MACHADO b: Nov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>27, 1995 in Lake Forest Hospital, Lake Forest, IL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>.............................. 6 Isabel Rose Machado b: Feb 17, 1998 in Lake Forest Hospital, Lake Forest, IL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>.............................. 6 Cristina Noel Machado b: Jan 20, 2001 in Highland Park Hospital, Highland Park, IL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>....................... 5 Shari Beth Pollack b: May 10, 1970 in Edward Sparrow Hospital, Lansing, MI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+Craig Matthew Hahn b: Sep 26, 1971 m: Aug 11, 2001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>.............................. 6 Bailey Evan Hahn b: May 12, 2004 in Advocate Illinois Masonic Hospital, Chicago, IL</w:t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8"/>
          <w:szCs w:val="18"/>
        </w:rPr>
        <w:t>.............................. 6 Harper Gail Hahn b: Oct 22, 2006 in Advocate Illinois Masonic Hospital, Chicago, IL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*2nd Husband of Sally Merle Murov: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Wm. Laddison Waldo b: Nov 15, 1944 in Alaquippa, PA m: Oct 09,199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 3 Joseph Weinreb b: Jun 22, 1908 in Austria d: Nov 27, 1996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 +Dora Davis b: Mar 08, 1910 d: Mar 06, 1998 m: Jan 15, 1939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Robert Weinreb b: Jan 15, 1943 in Boston, Massachusettes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+Champa Norzom aka: CHAMBA b: 1949 in Tibet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5 Palden Weinreb b: Jul 24, 1982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 4 Marion Kaselle aka: Marion Tobi WEINREB b: Aug 13, 1945</w:t>
      </w:r>
    </w:p>
    <w:p>
      <w:pPr>
        <w:pStyle w:val="Normal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6:00Z</dcterms:created>
  <dc:creator>Owner</dc:creator>
  <dc:description/>
  <cp:keywords/>
  <dc:language>en-US</dc:language>
  <cp:lastModifiedBy>Owner</cp:lastModifiedBy>
  <dcterms:modified xsi:type="dcterms:W3CDTF">2007-06-20T05:44:00Z</dcterms:modified>
  <cp:revision>4</cp:revision>
  <dc:subject/>
  <dc:title>2 Avrum Mordecai Weinreb aka: Abraham Marcus WEINREB b: 1866 d: Dec 16,</dc:title>
</cp:coreProperties>
</file>